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9-04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e Recurso Voluntário nº: 096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514963000337-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DINO S.A LOJAS DE DEPARTAMENTOS – 19.300.415-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ÂNIO CURY QUEIROZ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2-20T12:21:00Z</dcterms:modified>
  <cp:revision>14</cp:revision>
  <dc:subject/>
  <dc:title>GOVERNO DO ESTADO DO PIAUÍ</dc:title>
</cp:coreProperties>
</file>