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6-03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037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2741630000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SON JOSÉ FERREIRA – 19.001.478-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  <w:tr>
        <w:trPr>
          <w:trHeight w:val="139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112/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0450499200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ADOS E LAMINADOS LTDA – 19.443.371-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2-20T12:59:00Z</dcterms:modified>
  <cp:revision>14</cp:revision>
  <dc:subject/>
  <dc:title>GOVERNO DO ESTADO DO PIAUÍ</dc:title>
</cp:coreProperties>
</file>