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5-03-2013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DE RECURSOS VOLUNTÁRIOS Nº(s): 157, 158, 161, 162/201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TO DE INFRAÇÃO: 1515263000193-7, 1515263000194-5, 1515263000209-7, 1515263000208-9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UÍ MILHOS IND E COM DE PRODUTOS ALIMENT LTDA</w:t>
              <w:tab/>
              <w:t>19.425.759-2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UGUSTO DE ASSUNÇÃO RODRIGUES</w:t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Ofícios: 040, 041/20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514963000147-9, 514963000146-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TOS LTDA</w:t>
              <w:tab/>
              <w:tab/>
              <w:t>19. 400.824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NETO DE CARVA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0:00Z</dcterms:created>
  <dc:creator>GersonM</dc:creator>
  <dc:description/>
  <dc:language>en-US</dc:language>
  <cp:lastModifiedBy>Maria das Graças Marinho Magalhães</cp:lastModifiedBy>
  <cp:lastPrinted>2014-01-15T14:08:00Z</cp:lastPrinted>
  <dcterms:modified xsi:type="dcterms:W3CDTF">2014-02-18T15:18:00Z</dcterms:modified>
  <cp:revision>6</cp:revision>
  <dc:subject/>
  <dc:title>GOVERNO DO ESTADO DO PIAUÍ</dc:title>
</cp:coreProperties>
</file>