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0730</wp:posOffset>
            </wp:positionH>
            <wp:positionV relativeFrom="paragraph">
              <wp:posOffset>-334645</wp:posOffset>
            </wp:positionV>
            <wp:extent cx="68580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</w:t>
      </w:r>
      <w:r>
        <w:rPr>
          <w:sz w:val="20"/>
        </w:rPr>
        <w:t>SECRETARIA DA FAZENDA</w:t>
      </w:r>
    </w:p>
    <w:p>
      <w:pPr>
        <w:pStyle w:val="Heading7"/>
        <w:ind w:left="-2127" w:hanging="0"/>
        <w:jc w:val="center"/>
        <w:rPr>
          <w:sz w:val="20"/>
        </w:rPr>
      </w:pPr>
      <w:r>
        <w:rPr>
          <w:sz w:val="20"/>
        </w:rPr>
        <w:t>CONSELHO DE CONTRIBUINTES DO ESTADO DO PIAUÍ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PRIMEIRA CAMARA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3402" w:hanging="0"/>
        <w:jc w:val="both"/>
        <w:rPr>
          <w:sz w:val="22"/>
          <w:szCs w:val="22"/>
        </w:rPr>
      </w:pPr>
      <w:r>
        <w:rPr>
          <w:sz w:val="22"/>
          <w:szCs w:val="22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20-03-2013 (QUINTA-FEIRA), às 09 (nove) horas, NO AUDITÓRIO DO CONSELHO DE CONTRIBUINTES NA SEDE DA SECRETARIA DA FAZENDA, da PRIMEIRA Câmara deste Conselho, o(s) processo(s) abaixo especificado(s):</w:t>
      </w:r>
    </w:p>
    <w:p>
      <w:pPr>
        <w:pStyle w:val="Normal"/>
        <w:spacing w:lineRule="auto" w:line="276"/>
        <w:ind w:left="-3402" w:hanging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4325"/>
        <w:gridCol w:w="3860"/>
      </w:tblGrid>
      <w:tr>
        <w:trPr>
          <w:trHeight w:val="221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 xml:space="preserve">Processo nº/nº AI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Contribuinte / CAGEP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086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cesso de Recurso Voluntário: 131/2012, 253/2013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s de Infração: 1514163000496-5, 1514163000498-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ORNIASA INDÚSTRIA E COMERCIO LTDA</w:t>
              <w:tab/>
              <w:t>19.405.927-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AIMUNDO NETO DE CARVALHO</w:t>
            </w:r>
          </w:p>
        </w:tc>
      </w:tr>
      <w:tr>
        <w:trPr>
          <w:trHeight w:val="1258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rocessos de Recursos Voluntários  N(s) 300,  301,  302/2012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s de Infração: 151426300205-7, 151426300206-5, 151426300204-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Processo de Recurso Voluntário e Ofício: 0490, 050, 051/201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s de Infração: 1514163000198-0, 151416300849-9, 1514263000199-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ERRONORTE INDUSTRIAL LTDA</w:t>
              <w:tab/>
              <w:t>19.443.326-9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ARLOS AUGUSTO DE ASSUNÇÃO</w:t>
            </w:r>
          </w:p>
        </w:tc>
      </w:tr>
      <w:tr>
        <w:trPr>
          <w:trHeight w:val="1258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cessos de Recursos Voluntários: 174/2012,  285, 287/201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Autos de Infração: 1514163000554-6, 151463000206-7, 1514163000467-1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cessos de Recursos Voluntários: 017,  059, 060, 096/2012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s de Infração: 1514163000421-3, 1514163000527-9, 1514163000526-0, 1514163000553-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RSA REFRIGERANTES LTDA</w:t>
              <w:tab/>
              <w:t>19.403.855-6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AIMUNDO NETO DE CARVAL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479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02:00Z</dcterms:created>
  <dc:creator>GersonM</dc:creator>
  <dc:description/>
  <cp:keywords/>
  <dc:language>en-US</dc:language>
  <cp:lastModifiedBy>Maria das Graças Marinho Magalhães</cp:lastModifiedBy>
  <cp:lastPrinted>2014-02-25T09:24:00Z</cp:lastPrinted>
  <dcterms:modified xsi:type="dcterms:W3CDTF">2014-02-25T12:24:00Z</dcterms:modified>
  <cp:revision>17</cp:revision>
  <dc:subject/>
  <dc:title>GOVERNO DO ESTADO DO PIAUÍ</dc:title>
</cp:coreProperties>
</file>