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9-03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211/2013 e 220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04-2 e 1514163000702-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YALPI DISTRIBUIDORA LTDA – 19.451.366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ANTÔNIO TEIXEIRA DE SOU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4-02-06T12:22:00Z</dcterms:modified>
  <cp:revision>12</cp:revision>
  <dc:subject/>
  <dc:title>GOVERNO DO ESTADO DO PIAUÍ</dc:title>
</cp:coreProperties>
</file>