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SECRETARIA DA FAZENDA</w:t>
      </w:r>
    </w:p>
    <w:p>
      <w:pPr>
        <w:pStyle w:val="Heading7"/>
        <w:ind w:left="-2127" w:hanging="0"/>
        <w:jc w:val="center"/>
        <w:rPr>
          <w:sz w:val="20"/>
        </w:rPr>
      </w:pPr>
      <w:r>
        <w:rPr>
          <w:sz w:val="20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IMEIRA CAMAR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</w:rPr>
      </w:pPr>
      <w:r>
        <w:rPr>
          <w:b/>
        </w:rPr>
        <w:t xml:space="preserve">O Sr. Secretário do Conselho de Contribuintes do Estado do Piauí, em cumprimento ao disposto no art. 28, inciso IV, do Decreto Estadual nº 2.745-A, de 17 de outubro de 1977, faz saber, a quem possa interessar, que será(ão) julgado(os) no dia </w:t>
      </w:r>
      <w:r>
        <w:rPr>
          <w:b/>
          <w:sz w:val="24"/>
          <w:szCs w:val="24"/>
        </w:rPr>
        <w:t>18-02-2013</w:t>
      </w:r>
      <w:r>
        <w:rPr>
          <w:b/>
        </w:rPr>
        <w:t xml:space="preserve"> (TERC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 Recursos Voluntários: 268, 269, 270, 271/20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uto de Infração: 1065263000029, 1065263000028, 1065263000026, 106526300002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A SULAMERICANA DE TABACOS</w:t>
              <w:tab/>
              <w:t>19.467.121-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LOS AUGUSTO DE ASSUNÇÃO RODRIGU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cessos Recursos Voluntários: 143, 144, 145, 146, 147, 148, 149, 150, 151, 177, 178, 179, 180, 181, 182,183, 184, 185/20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 de Infração: 151516263000296-8, 1515263000302-6, 1515263000303-4, 151516263000297-6, 151516263000299-2, 1515263000304-2, 1515263000305-0, 1515263000252-6, 1515263000298-4, 1515263000301-8, 1515263000306-9, 1515263000314-0, 1515263000307-7, 1515263000322-0, 1515263000293-3, 1515263000318-2, 151526300300-0, 1515263000317-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 E CAVALCANTE DE OLIVEIRA COMÉRCIO</w:t>
              <w:tab/>
              <w:t>19.449.488-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AVINA AMÁLIA MARINHO MAGALHÃES</w:t>
            </w:r>
          </w:p>
        </w:tc>
      </w:tr>
      <w:tr>
        <w:trPr>
          <w:trHeight w:val="91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06:00Z</dcterms:created>
  <dc:creator>GersonM</dc:creator>
  <dc:description/>
  <dc:language>en-US</dc:language>
  <cp:lastModifiedBy>Maria das Graças Marinho Magalhães</cp:lastModifiedBy>
  <cp:lastPrinted>2014-01-15T12:44:00Z</cp:lastPrinted>
  <dcterms:modified xsi:type="dcterms:W3CDTF">2014-01-15T15:28:00Z</dcterms:modified>
  <cp:revision>6</cp:revision>
  <dc:subject/>
  <dc:title>GOVERNO DO ESTADO DO PIAUÍ</dc:title>
</cp:coreProperties>
</file>