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2-02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(s) de Recurso(s) Voluntário(s) nº: 187/2013, 188/2013 e 230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1515163002648-6, 1515163002647-8 e 1515163002649-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 NASCIMENTO E CIA LTDA – 19.465.854-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ANTÔNIO TEIXEIRA DE SOU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1-30T11:56:00Z</dcterms:modified>
  <cp:revision>11</cp:revision>
  <dc:subject/>
  <dc:title>GOVERNO DO ESTADO DO PIAUÍ</dc:title>
</cp:coreProperties>
</file>