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5-02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(s) de Recurso(s) de Ofício nº(s): 190/2013 e 191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(s) de Infração: 1514263000054-2 e 1514263000060-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TAGEM  COMÉRCIO ATACADISTA LTDA – 19.430.892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1-10T12:31:00Z</dcterms:modified>
  <cp:revision>10</cp:revision>
  <dc:subject/>
  <dc:title>GOVERNO DO ESTADO DO PIAUÍ</dc:title>
</cp:coreProperties>
</file>