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</w:rPr>
      </w:pPr>
      <w:r>
        <w:rPr>
          <w:b/>
        </w:rPr>
        <w:t xml:space="preserve">O Sr. Secretário do Conselho de Contribuintes do Estado do Piauí, em cumprimento ao disposto no art. 28, inciso IV, do Decreto Estadual nº 2.745-A, de 17 de outubro de 1977, faz saber, a quem possa interessar, que será(ão) julgado(os) no dia </w:t>
      </w:r>
      <w:r>
        <w:rPr>
          <w:b/>
          <w:sz w:val="24"/>
          <w:szCs w:val="24"/>
        </w:rPr>
        <w:t>04-02-2013</w:t>
      </w:r>
      <w:r>
        <w:rPr>
          <w:b/>
        </w:rPr>
        <w:t xml:space="preserve">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ssos Recursos de Ofícios: 032, 044/201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Autos de Infração: 1514163000679-8, 151416300677-1, 151416300681-0, 151416300678-0 e  RO 151416300676-3, 151416300672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 FERRONORTE LTDA</w:t>
              <w:tab/>
              <w:t>19.464.925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PROCESSO DE RECURSO VOLUNTÁRIO Nº: 212,  213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 DE INFRAÇÃO: 1515163002676,  151516300268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E M ATACADISTA LTDA</w:t>
              <w:tab/>
              <w:t>19.474.399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  <w:tr>
        <w:trPr>
          <w:trHeight w:val="91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Voluntários e Ofícios: 023/201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263000028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ONORTE INDUSTRIAL LTDA 19.443.326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LOS AUGUSTO DE ASSUNÇÃO RODRIG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5:00Z</dcterms:created>
  <dc:creator>GersonM</dc:creator>
  <dc:description/>
  <cp:keywords/>
  <dc:language>en-US</dc:language>
  <cp:lastModifiedBy>Maria das Graças Marinho Magalhães</cp:lastModifiedBy>
  <cp:lastPrinted>2014-01-28T10:05:00Z</cp:lastPrinted>
  <dcterms:modified xsi:type="dcterms:W3CDTF">2014-01-28T12:17:00Z</dcterms:modified>
  <cp:revision>25</cp:revision>
  <dc:subject/>
  <dc:title>GOVERNO DO ESTADO DO PIAUÍ</dc:title>
</cp:coreProperties>
</file>