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2127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0730</wp:posOffset>
            </wp:positionH>
            <wp:positionV relativeFrom="paragraph">
              <wp:posOffset>-334645</wp:posOffset>
            </wp:positionV>
            <wp:extent cx="685800" cy="525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4" r="-6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ECRETARIA DA FAZENDA</w:t>
      </w:r>
    </w:p>
    <w:p>
      <w:pPr>
        <w:pStyle w:val="Heading7"/>
        <w:ind w:left="-2127" w:hanging="0"/>
        <w:jc w:val="center"/>
        <w:rPr>
          <w:sz w:val="24"/>
          <w:szCs w:val="24"/>
        </w:rPr>
      </w:pPr>
      <w:r>
        <w:rPr>
          <w:sz w:val="24"/>
          <w:szCs w:val="24"/>
        </w:rPr>
        <w:t>CONSELHO DE CONTRIBUINTES DO ESTADO DO PIAUÍ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CONSELHO PLENO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-3402" w:hanging="0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O Sr. Secretário do Conselho de Contribuintes do Estado do Piauí, em cumprimento ao disposto no art. 28, inciso IV, do Decreto Estadual nº 2.745-A, de 17 de outubro de 1977, faz saber, a quem possa interessar, que será(ão) julgado(os) no dia 03-02- 2014 (SEGUNDA-FEIRA), às 09 (nove) horas, NO AUDITÓRIO DO CONSELHO DE CONTRIBUINTES NA SEDE DA SECRETARIA DA FAZENDA, do PLENO deste Conselho, o(s) processo(s) abaixo especificado(s):</w:t>
      </w:r>
    </w:p>
    <w:tbl>
      <w:tblPr>
        <w:tblW w:w="6350" w:type="pct"/>
        <w:jc w:val="left"/>
        <w:tblInd w:w="-34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0"/>
        <w:gridCol w:w="4324"/>
        <w:gridCol w:w="3861"/>
      </w:tblGrid>
      <w:tr>
        <w:trPr>
          <w:trHeight w:val="222" w:hRule="atLeast"/>
        </w:trPr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Processo nº/nº AI 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Contribuinte / CAGEP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Relato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765" w:hRule="atLeast"/>
        </w:trPr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cessos de Recursos Revistas: 203, 204, 206/2013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utos de Infração: 1514163000811-1, 151416300740-9, 1514263000010-0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AUI TRATRORES COM E REPRESENTAÇÕES LTDA 19.451.164-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VANGELITA FERNANDES VIEIRA DE CARVALHO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25" w:hRule="atLeast"/>
        </w:trPr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63" w:hRule="atLeast"/>
        </w:trPr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4479" w:right="1418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"/>
      <w:outlineLvl w:val="0"/>
    </w:pPr>
    <w:rPr>
      <w:rFonts w:ascii="Bookman Old Style" w:hAnsi="Bookman Old Style" w:cs="Bookman Old Style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544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54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552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268"/>
      <w:jc w:val="both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6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sz w:val="28"/>
      <w:lang w:val="en-US" w:eastAsia="en-US"/>
    </w:rPr>
  </w:style>
  <w:style w:type="paragraph" w:styleId="Recuodecorpodetexto3">
    <w:name w:val="Recuo de corpo de texto 3"/>
    <w:basedOn w:val="Normal"/>
    <w:qFormat/>
    <w:pPr>
      <w:ind w:left="2127" w:hanging="0"/>
      <w:jc w:val="both"/>
    </w:pPr>
    <w:rPr>
      <w:sz w:val="28"/>
      <w:lang w:val="en-US" w:eastAsia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4:15:00Z</dcterms:created>
  <dc:creator>GersonM</dc:creator>
  <dc:description/>
  <dc:language>en-US</dc:language>
  <cp:lastModifiedBy>Maria das Graças Marinho Magalhães</cp:lastModifiedBy>
  <cp:lastPrinted>2013-08-29T12:22:00Z</cp:lastPrinted>
  <dcterms:modified xsi:type="dcterms:W3CDTF">2014-01-13T14:16:00Z</dcterms:modified>
  <cp:revision>7</cp:revision>
  <dc:subject/>
  <dc:title>GOVERNO DO ESTADO DO PIAUÍ</dc:title>
</cp:coreProperties>
</file>