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</w:rPr>
      </w:pPr>
      <w:r>
        <w:rPr>
          <w:b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8-01 - 2013 (TERC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6350" w:type="pct"/>
        <w:jc w:val="left"/>
        <w:tblInd w:w="-3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4327"/>
        <w:gridCol w:w="3855"/>
      </w:tblGrid>
      <w:tr>
        <w:trPr>
          <w:trHeight w:val="22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Processo nº/nº AI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Contribuinte / CAGE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s de Recursos Voluntários e Ofícios: 023/2013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s de Infração: 1514263000028-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ERRONORTE INDUSTRIAL LTDA</w:t>
              <w:tab/>
              <w:t>19.443.326-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LOS AUGUSTO DE ASSUNÇÃO RODRIG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 Recurso Voluntário: 222, 223/2013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s de Infração: 1065163000444,  1065163000446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TEMOC DISTRIBUIDORA LTDA</w:t>
              <w:tab/>
              <w:tab/>
              <w:t>19.466.963-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INA AMÁLIA MAGALHÃES</w:t>
            </w:r>
          </w:p>
        </w:tc>
      </w:tr>
      <w:tr>
        <w:trPr>
          <w:trHeight w:val="106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s de Recursos Voluntários: 214, 216, 217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s de Infração: 1065163000380, 1065163000386, 106516300037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SA CRUZ S/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INA AMÁLIA MAGALHÃES</w:t>
            </w:r>
          </w:p>
        </w:tc>
      </w:tr>
      <w:tr>
        <w:trPr>
          <w:trHeight w:val="10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s de Recursos  de Ofício: 103, 104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s de Infração: 1516163000127-8, 1516163000129-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TO </w:t>
              <w:tab/>
              <w:t>HIDROLANDIA LTD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LOS AUGUSTO DE ASSUNÇÃO RODRIG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s de Recursos  de Ofício: 97, 98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s de Infração: 1516163000100-6,  1516163000099-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O CRISTO REI LTD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LOS AUGUSTO DE ASSUNÇÃO RODRIG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s de Recursos  de Ofício: 038, 039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s de Infração: 1516163000120-0, 151616300119-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rrente: SECRETARIA DA FAZEN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 POSTO  FAMA LT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MUNDO NETO DE CARVALH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80" w:type="dxa"/>
        <w:jc w:val="left"/>
        <w:tblInd w:w="-2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755"/>
        <w:gridCol w:w="3645"/>
      </w:tblGrid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s de Recursos de Oficio nº(s): 097/2013 e 098/20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s de Infração: 1516163000100-6 e 1516163000099-9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TO CRISTO REI LTD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LOS AUGUSTO DE ASSUNÇÃO RODRIGU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15:00Z</dcterms:created>
  <dc:creator>GersonM</dc:creator>
  <dc:description/>
  <dc:language>en-US</dc:language>
  <cp:lastModifiedBy>Maria das Graças Marinho Magalhães</cp:lastModifiedBy>
  <cp:lastPrinted>2014-01-17T10:24:00Z</cp:lastPrinted>
  <dcterms:modified xsi:type="dcterms:W3CDTF">2014-01-17T12:25:00Z</dcterms:modified>
  <cp:revision>24</cp:revision>
  <dc:subject/>
  <dc:title>GOVERNO DO ESTADO DO PIAUÍ</dc:title>
</cp:coreProperties>
</file>