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9-01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244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(s) de Infração: 2740630001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CIANO ANDRÉ CAUS – 19.001.542-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04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184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2741630000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IDIO KOHLER – 19.000.938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13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311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2740630001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ECIDO WILLIAN DA SILVA – 19.001.798-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26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246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27406300016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URI ANTONIO SCHER – 19.465.022-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36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27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27416300002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BRUNETTA – 19.001.139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136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37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uto de Infração: 1274163000030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SON JOSÉ FERREIRA – 19.001.478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6:00Z</dcterms:created>
  <dc:creator>GersonM</dc:creator>
  <dc:description/>
  <cp:keywords/>
  <dc:language>en-US</dc:language>
  <cp:lastModifiedBy>gracinham</cp:lastModifiedBy>
  <cp:lastPrinted>2013-12-17T11:19:00Z</cp:lastPrinted>
  <dcterms:modified xsi:type="dcterms:W3CDTF">2013-12-17T14:57:00Z</dcterms:modified>
  <cp:revision>9</cp:revision>
  <dc:subject/>
  <dc:title>GOVERNO DO ESTADO DO PIAUÍ</dc:title>
</cp:coreProperties>
</file>