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5-01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(s) de Recurso(s) Voluntário(s) nº(s): 207/2013, 208/2013, 209/2013 e 210/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1514163000752-2, 1514163000751-4, 1514163000753-0 e 1514163000750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UFLAGEM  LTDA MEE – 19.450.147-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1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(s) de Recurso(s) Voluntário(s) nº(s): 175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2740630001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AR ROTHEMANN – 19.000.978-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1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(s) de Recurso(s) Voluntário(s) nº(s): 176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2740630001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ONOR ROTHEMANN – 19.000.970-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1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(s) de Recurso(s) Voluntário(s) nº(s): 081/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6313080020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DE OLIVEIRA MACHADO – 19.000.145-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GersonM</dc:creator>
  <dc:description/>
  <cp:keywords/>
  <dc:language>en-US</dc:language>
  <cp:lastModifiedBy>Maria das Graças Marinho Magalhães</cp:lastModifiedBy>
  <cp:lastPrinted>2013-10-23T10:54:00Z</cp:lastPrinted>
  <dcterms:modified xsi:type="dcterms:W3CDTF">2013-12-13T15:24:00Z</dcterms:modified>
  <cp:revision>4</cp:revision>
  <dc:subject/>
  <dc:title>GOVERNO DO ESTADO DO PIAUÍ</dc:title>
</cp:coreProperties>
</file>