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</w:rPr>
      </w:pPr>
      <w:r>
        <w:rPr>
          <w:b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-01 - 2013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75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Voluntários N(s) 300,  301,  302/2013 e Ofício 139/201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26300205-7, 151426300206-5, 151426300204-9, 10401845200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RRONORTE INDUSTRIAL LTDA</w:t>
              <w:tab/>
              <w:t>19.443.326-9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LOS AUGUSTO DE A RODRIGUES</w:t>
            </w:r>
          </w:p>
        </w:tc>
      </w:tr>
      <w:tr>
        <w:trPr>
          <w:trHeight w:val="175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CESSOS DE RECURSOS VOLUNTÁRIOS Nº(s): 107/2013, 108 e 109/201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 DE INFRAÇÃO: 1514163000803-0, 1514163000802-2 e 1514163000806-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 S VASCONCELOS E CIA LTDA – 19.465.883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IMUNDO NETO DE CARVALHO</w:t>
            </w:r>
          </w:p>
        </w:tc>
      </w:tr>
      <w:tr>
        <w:trPr>
          <w:trHeight w:val="175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9:00Z</dcterms:created>
  <dc:creator>GersonM</dc:creator>
  <dc:description/>
  <cp:keywords/>
  <dc:language>en-US</dc:language>
  <cp:lastModifiedBy>Maria das Graças Marinho Magalhães</cp:lastModifiedBy>
  <cp:lastPrinted>2013-12-19T12:32:00Z</cp:lastPrinted>
  <dcterms:modified xsi:type="dcterms:W3CDTF">2013-12-19T14:32:00Z</dcterms:modified>
  <cp:revision>8</cp:revision>
  <dc:subject/>
  <dc:title>GOVERNO DO ESTADO DO PIAUÍ</dc:title>
</cp:coreProperties>
</file>